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/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 xml:space="preserve">от 28.06.2018 № 312-П   </w:t>
      </w:r>
      <w:r>
        <w:rPr>
          <w:b/>
          <w:spacing w:val="-4"/>
          <w:sz w:val="28"/>
          <w:szCs w:val="28"/>
        </w:rPr>
        <w:t>«Об установлении сезонных региональных стандартов стоимости жилищно-коммунальных услуг для предоставления субсидий на оплату жилого помещения и коммунальных услуг по муниципальным образованиям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на оплату жилого помещения и коммунальных услуг                           по муниципальным образованиям области»,  изложив региональный стандарт стоимости жилищно-коммунальных услуг в отопительный период                  для предоставления субсидий на оплату жилого помещения и коммунальных услуг по муниципальным образованиям области (далее – региональный стандарт)  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7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. Региональный стандарт (в редакции настоящего постановления) применяется для расчета и предоставления субсидий             на оплату жилого помещения и коммунальных услуг гражданам, проживающим на территории Кировской области, начиная                                 с установленного органом местного самоуправления муниципального образования    Кировской    области    дня   начала   отопительного   периода</w:t>
        <w:br/>
        <w:t xml:space="preserve"> 2023/2024 года на территории соответствующего муниципального образования Кировской области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before="360" w:after="360"/>
        <w:contextualSpacing/>
        <w:rPr/>
      </w:pPr>
      <w:r>
        <w:rPr>
          <w:sz w:val="28"/>
          <w:szCs w:val="28"/>
        </w:rPr>
        <w:t>Кировской области    А.В. Соколов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425" w:top="1418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1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2:00Z</dcterms:created>
  <dc:creator>Машинописное бюро</dc:creator>
  <dc:description/>
  <cp:keywords/>
  <dc:language>en-US</dc:language>
  <cp:lastModifiedBy>Любовь В. Кузнецова</cp:lastModifiedBy>
  <cp:lastPrinted>2023-10-18T16:30:00Z</cp:lastPrinted>
  <dcterms:modified xsi:type="dcterms:W3CDTF">2023-10-23T13:24:00Z</dcterms:modified>
  <cp:revision>6</cp:revision>
  <dc:subject/>
  <dc:title> </dc:title>
</cp:coreProperties>
</file>